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940" w:leader="none"/>
        </w:tabs>
        <w:rPr>
          <w:rFonts w:ascii="HG正楷書体-PRO" w:hAnsi="HG正楷書体-PRO" w:eastAsia="HG正楷書体-PRO"/>
          <w:sz w:val="72"/>
          <w:szCs w:val="72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山口県知事　　　　　　　　　　　　　　　　</w:t>
      </w:r>
      <w:r>
        <w:rPr>
          <w:rFonts w:ascii="HG丸ｺﾞｼｯｸM-PRO" w:hAnsi="HG丸ｺﾞｼｯｸM-PRO" w:eastAsia="HG丸ｺﾞｼｯｸM-PRO"/>
          <w:sz w:val="56"/>
          <w:szCs w:val="56"/>
        </w:rPr>
        <w:t>　　　　</w:t>
      </w:r>
      <w:r>
        <w:rPr>
          <w:rFonts w:ascii="HGS明朝E;ＭＳ 明朝" w:hAnsi="HGS明朝E;ＭＳ 明朝" w:cs="Impact" w:eastAsia="HGS明朝E;ＭＳ 明朝"/>
          <w:b/>
          <w:sz w:val="72"/>
          <w:szCs w:val="72"/>
        </w:rPr>
        <w:t>緊急署名！</w:t>
      </w:r>
    </w:p>
    <w:p>
      <w:pPr>
        <w:pStyle w:val="Normal"/>
        <w:tabs>
          <w:tab w:val="clear" w:pos="840"/>
          <w:tab w:val="left" w:pos="5940" w:leader="none"/>
        </w:tabs>
        <w:rPr>
          <w:rFonts w:ascii="HG正楷書体-PRO" w:hAnsi="HG正楷書体-PRO" w:eastAsia="HG正楷書体-PRO"/>
          <w:sz w:val="72"/>
          <w:szCs w:val="72"/>
        </w:rPr>
      </w:pPr>
      <w:r>
        <w:rPr>
          <w:rFonts w:ascii="HG丸ｺﾞｼｯｸM-PRO" w:hAnsi="HG丸ｺﾞｼｯｸM-PRO" w:eastAsia="HG丸ｺﾞｼｯｸM-PRO"/>
          <w:sz w:val="24"/>
        </w:rPr>
        <w:t>二井関成様　　　　　　　　　　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長島のすばらしい自然をズタズタにしないで！！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～上関原発立地のための詳細調査を認可しないで下さい！～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上関原発予定地長島は、ヤシマイシン近似種・ナガシマツボ（世界的に希少な貝類）・スナメリ（ワシントン条約保護動物）・ハヤブサ（環境省絶滅危惧種）・ナメクジウオ（水産庁危急種）など希少生物の宝庫で、専門家が「究極の楽園」と絶賛するほど素晴らしい自然環境・生態系に恵まれてい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ところが、中国電力は四代正八幡宮神社地の売買契約成立を理由に、直ちに、原子炉設置許可に必要な詳細調査を実施すると言明しました。調査は炉心部から周囲３０キロの範囲で、約１００ヶ所をボーリング掘削し、特に原子炉予定地の真下は直径２ｍ、深さ１０数ｍの穴を掘ります。</w:t>
      </w:r>
    </w:p>
    <w:p>
      <w:pPr>
        <w:pStyle w:val="Normal"/>
        <w:ind w:firstLine="240"/>
        <w:rPr>
          <w:sz w:val="22"/>
        </w:rPr>
      </w:pPr>
      <w:r>
        <w:rPr>
          <w:rFonts w:ascii="HG丸ｺﾞｼｯｸM-PRO" w:hAnsi="HG丸ｺﾞｼｯｸM-PRO" w:eastAsia="HG丸ｺﾞｼｯｸM-PRO"/>
          <w:sz w:val="24"/>
        </w:rPr>
        <w:t>調査が実施されれば、豊かな照葉樹林の伐採、ボーリング掘削の騒音、海水汚濁によるスナメリや希少な海生生物の絶滅・減少など、自然環境・生態系がとり返しのつかないダメージを蒙るでしょう。これに対し、生態学会中国四国地区会は総会決議という形で警告を発しました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現在、上関原発建設予定地をめぐっては、①炉心部分の（ⅰ）四代地区共有地は入会権が認められたため（地裁一審）、中国電力は立ち木の伐採などを禁じられ、詳細調査ができない（ⅱ）四代正八幡宮神社地は、土地の売却を不服として氏子が争いを起こしている③神社地売却に反対していた前宮司の解任について、裁判で争われている③共同漁業権の漁業補償契約についても、祝島漁協が無効を訴えている一など、立地の目途は立っていません。</w:t>
      </w:r>
    </w:p>
    <w:p>
      <w:pPr>
        <w:pStyle w:val="Normal"/>
        <w:tabs>
          <w:tab w:val="clear" w:pos="840"/>
          <w:tab w:val="left" w:pos="10440" w:leader="none"/>
        </w:tabs>
        <w:ind w:firstLine="238"/>
        <w:rPr/>
      </w:pPr>
      <w:r>
        <w:rPr>
          <w:rFonts w:ascii="HG丸ｺﾞｼｯｸM-PRO" w:hAnsi="HG丸ｺﾞｼｯｸM-PRO" w:eastAsia="HG丸ｺﾞｼｯｸM-PRO"/>
          <w:sz w:val="24"/>
        </w:rPr>
        <w:t>山口県は２００４年４月２３日の交渉の席上、</w:t>
      </w:r>
      <w:r>
        <w:rPr>
          <w:rFonts w:ascii="HG丸ｺﾞｼｯｸM-PRO" w:hAnsi="HG丸ｺﾞｼｯｸM-PRO" w:eastAsia="HG丸ｺﾞｼｯｸM-PRO"/>
          <w:sz w:val="24"/>
          <w:u w:val="double"/>
        </w:rPr>
        <w:t>①炉心部分が取得されていないことは、立地の目途が立っていないと見做す②立地の目途がたたない詳細調査は無意味である③係争中の土地については、詳細調査を認可しない（地区共有地・四代正八幡宮神社地）</w:t>
      </w:r>
      <w:r>
        <w:rPr>
          <w:rFonts w:ascii="HG丸ｺﾞｼｯｸM-PRO" w:hAnsi="HG丸ｺﾞｼｯｸM-PRO" w:eastAsia="HG丸ｺﾞｼｯｸM-PRO"/>
          <w:sz w:val="24"/>
        </w:rPr>
        <w:t>という見解を示しました。私たちは、県がこの見解を守り、事業者の詳細調査を許認可されないよう求め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left="-178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＊未成年でも署名できます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取扱者（団体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【第１次集約】２００４年１１月末日　【第２次集約】２００４年１２月末日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署名は下記あてにお送りください。</w:t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784" w:hRule="atLeast"/>
        </w:trPr>
        <w:tc>
          <w:tcPr>
            <w:tcW w:w="106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７４７－０８４１　山口県防府市仁井令町２０－１１－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B-20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長島の自然を守る会（代表）　高島美登里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７４２－００４１　山口県柳井市平郡東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長島の自然を守る会（事務局長）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森田修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type w:val="nextPage"/>
      <w:pgSz w:w="11906" w:h="16838"/>
      <w:pgMar w:left="900" w:right="566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明朝E">
    <w:altName w:val="ＭＳ 明朝"/>
    <w:charset w:val="80"/>
    <w:family w:val="roman"/>
    <w:pitch w:val="variable"/>
  </w:font>
  <w:font w:name="HG正楷書体-PRO">
    <w:charset w:val="8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7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6:50:00Z</dcterms:created>
  <dc:creator>Owner</dc:creator>
  <dc:description/>
  <dc:language>en-US</dc:language>
  <cp:lastModifiedBy>cocco-</cp:lastModifiedBy>
  <cp:lastPrinted>2004-10-10T20:57:00Z</cp:lastPrinted>
  <dcterms:modified xsi:type="dcterms:W3CDTF">2004-10-22T16:50:00Z</dcterms:modified>
  <cp:revision>2</cp:revision>
  <dc:subject/>
  <dc:title>　　　　　　　　　　　　　　　　　　　　　　　　　　　2004年10月7日</dc:title>
</cp:coreProperties>
</file>