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134" w:hanging="0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2025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年　やすだ果樹園　さくらんぼ</w:t>
      </w:r>
      <w:r>
        <w:rPr/>
        <w:t>　ご注文シート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3581"/>
        <w:gridCol w:w="1279"/>
        <w:gridCol w:w="2700"/>
      </w:tblGrid>
      <w:tr>
        <w:trPr>
          <w:trHeight w:val="284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</w:rPr>
              <w:t>ご依頼主様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お名前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ご</w:t>
            </w: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</w:tr>
      <w:tr>
        <w:trPr>
          <w:trHeight w:val="454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＊ご注文が初めての方、ご紹介者があればご記入ください。　</w:t>
            </w:r>
          </w:p>
        </w:tc>
      </w:tr>
      <w:tr>
        <w:trPr>
          <w:trHeight w:val="284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</w:rPr>
              <w:t>お届け先１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お名前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ご</w:t>
            </w: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</w:tr>
      <w:tr>
        <w:trPr>
          <w:trHeight w:val="102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お届け品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</w:rPr>
              <w:t>お届け先２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お名前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ご</w:t>
            </w: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</w:tr>
      <w:tr>
        <w:trPr>
          <w:trHeight w:val="102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お届け品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</w:rPr>
              <w:t>お届け先３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お名前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ご</w:t>
            </w: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</w:tr>
      <w:tr>
        <w:trPr>
          <w:trHeight w:val="102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お届け品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z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sz w:val="20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z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でご注文 →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０２４－５４２－５８８４（やすだ果樹園）まで</w:t>
      </w:r>
    </w:p>
    <w:sectPr>
      <w:type w:val="nextPage"/>
      <w:pgSz w:w="11906" w:h="16838"/>
      <w:pgMar w:left="1418" w:right="1418" w:gutter="0" w:header="0" w:top="85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6:29:00Z</dcterms:created>
  <dc:creator>やすだ果樹園</dc:creator>
  <dc:description/>
  <cp:keywords/>
  <dc:language>en-US</dc:language>
  <cp:lastModifiedBy>Naoko Yasuda</cp:lastModifiedBy>
  <cp:lastPrinted>2002-07-14T22:55:00Z</cp:lastPrinted>
  <dcterms:modified xsi:type="dcterms:W3CDTF">2025-05-17T02:25:00Z</dcterms:modified>
  <cp:revision>23</cp:revision>
  <dc:subject/>
  <dc:title>ももご注文シート</dc:title>
</cp:coreProperties>
</file>